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gistrační číslo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 Á D O S T   O   P Ř I J E T Í   D Í T Ě T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 P Ř E D Š K O L N Í M U  V Z D Ě L Á V Á N 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tul, jméno a příjmení zákonného zástupce: ....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ydliště: ………………………………………………………………PSČ: 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fon: ………………………… Mobil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žádám o přijetí mého dítěte ………………………………………………………………….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tum narození …………………….., rodné číslo …………….…………., místo trval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ydliště 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 předškolnímu vzdělávání v mateřské škole na Základní škole a Mateřské škole Tršic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íspěvkové organizaci k datu 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plňující informace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d á v á m    s o u h l a s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se zpracováním osobních údajů a to správci osobních údajů, kterým je Základní škola a Mateřská škola, příspěvková organizace, IČ 731 84 675, sídlem 783 57 Tršice 183, (dále jen „Správce“), ke zpracování následujících osobních údajů o mém dítěti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 xml:space="preserve">jméno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příjmení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fotografie (podobizna)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zvukový zázna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video zázna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›</w:t>
      </w:r>
      <w:r>
        <w:rPr>
          <w:rFonts w:eastAsia="Calibri"/>
          <w:sz w:val="18"/>
          <w:szCs w:val="18"/>
          <w:lang w:eastAsia="en-US"/>
        </w:rPr>
        <w:tab/>
        <w:t>výtvarná díla vytvořená dítěte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Účelem  zpracování uvedených osobních údajů je informování veřejnosti o dění ve škole a propagace Správce, a to prostřednictvím internetových stránek www.zstrsice.cz, tištěných materiálech a tištěných médiích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sobní údaje budou zpracovávány po dobu školní docházky dítěte na naší škol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S výše uvedeným zpracováním osobních údajů uděluji podpisem svobodný a výslovný souhlas. Beru na vědomí, že souhlas je dobrovolný a mohu ho vzít kdykoliv zpět, a to například zasláním emailu na andrea.tepla@zstrsice.cz, datovou zprávou na schránku Správce ID cgzmtie, nebo dopisem na výše uvedenou adresu sídla Správce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hlašuji, že jsem si vědom/a, že dle předpisů na ochranu osobních údajů mám právo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vzít souhlas kdykoliv zpět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informaci, jaké osobní údaje jsou na základě souhlasu zpracovávány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vysvětlení ohledně zpracování osobních údajů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vyžádat si přístup k těmto údajům a nechat je aktualizovat, opravit nebo doplnit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výmaz těchto osobních údajů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požadovat omezení zpracování osobních údajů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</w:t>
        <w:tab/>
        <w:t>v případě pochybností o dodržování povinností souvisejících se zpracováním osobních údajů se obrátit na Správce nebo se stížností na Úřad pro ochranu osobních údajů (www.uoou.cz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em zároveň stvrzuji, že další osoby oprávněné vykonávat rodičovskou odpovědnost a práva zákonného zástupce dítěte (např. druhý rodič) byly s vyjádřením takového souhlasu seznámeny a souhlasí s tím taktéž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Více informací o tom, jak Správce zachází s osobní údaji naleznete v dokumentu Prohlášení o ochraně osobních údajů. Dokument je dostupný v elektronické podobě na výše uvedených internetových stránkách Správce, nebo v listinné podobě v budově sídla Správce, a to v ředitelně školy.  Funkci pověřence pro ochranu osobních údajů vykonává společnost SCHOLA SERVIS GDPR s.r.o., IČ: 04223748 , osoba určená pro jednání za pověřence je pan JUDr. Ing et Ing. Roman Ondrýsek, Ph.D., MBA.  kontakt: 582 349 691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yl jsem poučen o svých právech ve správním řízení ve smyslu příslušných ustanovení zákona č. 500/2004 Sb., o správním řízení (správní řád) v platném znění, zejména o možnosti nahlížet do spisu (dle poučení v ředitelně v budově ZŠ II.stupně, Tršice 183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  ___________________ 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 u dítěte se zdravotním postižen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ručení příslušného školského poradens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poručení odborného lékaře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1:00Z</dcterms:created>
  <dc:creator>vachutkajaromir</dc:creator>
  <dc:description/>
  <cp:keywords/>
  <dc:language>en-US</dc:language>
  <cp:lastModifiedBy>uzivatel</cp:lastModifiedBy>
  <cp:lastPrinted>2021-02-03T10:26:00Z</cp:lastPrinted>
  <dcterms:modified xsi:type="dcterms:W3CDTF">2023-03-30T11:31:00Z</dcterms:modified>
  <cp:revision>2</cp:revision>
  <dc:subject/>
  <dc:title>Registrační číslo</dc:title>
</cp:coreProperties>
</file>